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西安交通大学博士生资格考核</w:t>
      </w:r>
      <w:r>
        <w:rPr/>
        <w:t>审核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82"/>
        <w:gridCol w:w="180"/>
        <w:gridCol w:w="900"/>
        <w:gridCol w:w="1440"/>
        <w:gridCol w:w="1080"/>
        <w:gridCol w:w="360"/>
        <w:gridCol w:w="900"/>
        <w:gridCol w:w="180"/>
        <w:gridCol w:w="1080"/>
        <w:gridCol w:w="1339"/>
      </w:tblGrid>
      <w:tr>
        <w:trPr>
          <w:trHeight w:val="52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年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次参加资格考核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博士所在学院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、申请报告（学生填写）</w:t>
            </w:r>
          </w:p>
        </w:tc>
      </w:tr>
      <w:tr>
        <w:trPr>
          <w:trHeight w:val="4628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课程学习情况（成绩、学分、基础理论与专业知识方法掌握情况等）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发表文章、获奖、荣誉情况：</w:t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博士论文工作设想（限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字）：</w:t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生签名：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二、博士指导教师推荐意见</w:t>
            </w:r>
          </w:p>
        </w:tc>
      </w:tr>
      <w:tr>
        <w:trPr>
          <w:trHeight w:val="1073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博士指导教师签字： 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三、学院资格审查意见</w:t>
            </w:r>
          </w:p>
        </w:tc>
      </w:tr>
      <w:tr>
        <w:trPr>
          <w:trHeight w:val="330" w:hRule="atLeast"/>
          <w:cantSplit w:val="true"/>
        </w:trPr>
        <w:tc>
          <w:tcPr>
            <w:tcW w:w="98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口同意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口不同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主管院长签字：           日期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以下由资格考核小组填写（请附试卷、论文或面试问答记录等相关材料）</w:t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>1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学位课总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  <w:r>
              <w:rPr>
                <w:b/>
                <w:szCs w:val="21"/>
              </w:rPr>
              <w:t xml:space="preserve">2 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试成绩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组成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科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b/>
                <w:szCs w:val="21"/>
              </w:rPr>
              <w:t>综合评价意见：（</w:t>
            </w:r>
            <w:r>
              <w:rPr>
                <w:rFonts w:ascii="楷体_GB2312;微软雅黑" w:hAnsi="楷体_GB2312;微软雅黑" w:cs="宋体;SimSun" w:eastAsia="楷体_GB2312;微软雅黑"/>
                <w:b/>
                <w:szCs w:val="21"/>
              </w:rPr>
              <w:t>结合考核情况，对博士生基础理论、专业知识、分析和解决问题能力等进行综合评价，是否同意其进入博士阶段学习</w:t>
            </w:r>
            <w:r>
              <w:rPr>
                <w:rFonts w:eastAsia="黑体;SimHei"/>
                <w:b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5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资格考核小组成员签字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资格考核小组组长签字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5040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院公章：                日期：</w:t>
            </w:r>
          </w:p>
          <w:p>
            <w:pPr>
              <w:pStyle w:val="Normal"/>
              <w:ind w:firstLine="6240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此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附件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1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硕士课程成绩单                                          由教学秘书出具并盖章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2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发表论文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3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奖励证书复印件                                  由教学秘书核对原件审验并签字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  <w:t>4.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参加科研情况简述                                            由导师审查并签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30:00Z</dcterms:created>
  <dc:creator>User</dc:creator>
  <dc:description/>
  <cp:keywords/>
  <dc:language>en-US</dc:language>
  <cp:lastModifiedBy>Administrator</cp:lastModifiedBy>
  <dcterms:modified xsi:type="dcterms:W3CDTF">2016-07-27T10:20:00Z</dcterms:modified>
  <cp:revision>3</cp:revision>
  <dc:subject/>
  <dc:title>西安交通大学博士生资格考核审核表</dc:title>
</cp:coreProperties>
</file>